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Hocke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udy Ott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000"/>
        <w:gridCol w:w="2040"/>
        <w:gridCol w:w="2040"/>
      </w:tblGrid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 Hocke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Heitzhaus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enmore We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enna Galliv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  <w:r>
        <w:rPr>
          <w:rFonts w:cs="Arial" w:ascii="Arial" w:hAnsi="Arial"/>
          <w:sz w:val="22"/>
          <w:szCs w:val="22"/>
        </w:rPr>
        <w:t xml:space="preserve">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dates for the Fall 2011 season are TBA until after our Post Season Meeting in February of 2011. (</w:t>
      </w:r>
      <w:r>
        <w:rPr>
          <w:rFonts w:cs="Arial" w:ascii="Arial" w:hAnsi="Arial"/>
          <w:sz w:val="20"/>
          <w:szCs w:val="20"/>
          <w:highlight w:val="yellow"/>
        </w:rPr>
        <w:t>Data in yellow is 2010 information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5"/>
        <w:gridCol w:w="885"/>
        <w:gridCol w:w="2520"/>
        <w:gridCol w:w="4500"/>
      </w:tblGrid>
      <w:tr>
        <w:trPr>
          <w:trHeight w:val="20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ELD HOCKEY  Sportchair Judy Otto (c ) 812-3078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n. Oct.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BA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Oct.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igher Seed 3:00 pm</w:t>
            </w:r>
          </w:p>
        </w:tc>
      </w:tr>
      <w:tr>
        <w:trPr>
          <w:trHeight w:val="2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shd w:fill="FFECC5" w:val="clear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urs. Oct.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Higher Seed 3:00 p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highlight w:val="yellow"/>
                  <w:shd w:fill="00FF00" w:val="clear"/>
                </w:rPr>
                <w:t>See Arbiter updates</w:t>
              </w:r>
            </w:hyperlink>
            <w:r>
              <w:rPr>
                <w:rFonts w:cs="Arial" w:ascii="Arial" w:hAnsi="Arial"/>
                <w:sz w:val="20"/>
                <w:highlight w:val="yellow"/>
                <w:shd w:fill="00FF00" w:val="clea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Oct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Higher Seed 3:00 p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highlight w:val="yellow"/>
                  <w:shd w:fill="00FF00" w:val="clear"/>
                </w:rPr>
                <w:t>See Arbiter updates</w:t>
              </w:r>
            </w:hyperlink>
            <w:r>
              <w:rPr>
                <w:rFonts w:cs="Arial" w:ascii="Arial" w:hAnsi="Arial"/>
                <w:sz w:val="20"/>
                <w:highlight w:val="yellow"/>
                <w:shd w:fill="00FF00" w:val="clea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n. Nov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chard Park HS 4:00 pm &amp; 6:00 pm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edina HS            4:00 pm &amp; 6:00 pm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Nov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chard Park  HS 4:00 pm &amp; 6:00 pm</w:t>
            </w:r>
          </w:p>
        </w:tc>
      </w:tr>
      <w:tr>
        <w:trPr>
          <w:trHeight w:val="2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urs. Nov.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s: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 &amp; 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. Nov.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chard Park HS  B1- 4:00 pm   B2-6:00</w:t>
            </w:r>
          </w:p>
        </w:tc>
      </w:tr>
      <w:tr>
        <w:trPr>
          <w:trHeight w:val="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mherst  HS         4:00 pm &amp; 6:00 pm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Crossover</w:t>
            </w:r>
            <w:r>
              <w:rPr>
                <w:rFonts w:cs="Arial" w:ascii="Arial" w:hAnsi="Arial"/>
                <w:sz w:val="20"/>
                <w:shd w:fill="CCFFCC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Nov.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rchard Park HS  6:00 pm</w:t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t. Nov.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Section 5 Penfield H</w:t>
            </w:r>
            <w:r>
              <w:rPr>
                <w:rFonts w:cs="Arial" w:ascii="Arial" w:hAnsi="Arial"/>
                <w:sz w:val="20"/>
                <w:highlight w:val="yellow"/>
                <w:shd w:fill="CC99FF" w:val="clear"/>
              </w:rPr>
              <w:t>S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C-1:00, B-3:00, A-5:00</w:t>
            </w:r>
          </w:p>
        </w:tc>
      </w:tr>
      <w:tr>
        <w:trPr>
          <w:trHeight w:val="20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Nov. 18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ero-North Syracuse (Section 3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 Pre-season meeting scheduled for February 2011 following the State Meeting (January 7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C</w:t>
        <w:tab/>
        <w:t xml:space="preserve">Sectional Winner-Barker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West Regional Bark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Final Four –Bark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B1</w:t>
        <w:tab/>
        <w:t>Sectional Winner –Hambu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B2 </w:t>
        <w:tab/>
        <w:t>Sectional Winner – Amher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B </w:t>
        <w:tab/>
        <w:t>Crossover Champion-Ham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West Regional Champion –Section V Pittsford Sutherl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A</w:t>
        <w:tab/>
        <w:t>Sectional Winner-Williamsville North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West Regional Winner-Williamsville North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hampion Class A – 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2/7/201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e Otto, Section VI Field Hockey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arbitersports.com/" TargetMode="External"/><Relationship Id="rId4" Type="http://schemas.openxmlformats.org/officeDocument/2006/relationships/hyperlink" Target="http://www.arbitersp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2:00Z</dcterms:created>
  <dc:creator>BCS</dc:creator>
  <dc:description/>
  <cp:keywords/>
  <dc:language>en-US</dc:language>
  <cp:lastModifiedBy>Staff</cp:lastModifiedBy>
  <cp:lastPrinted>2010-12-07T10:51:00Z</cp:lastPrinted>
  <dcterms:modified xsi:type="dcterms:W3CDTF">2010-12-08T19:57:00Z</dcterms:modified>
  <cp:revision>4</cp:revision>
  <dc:subject/>
  <dc:title>TO: Section VI Athletic Council</dc:title>
</cp:coreProperties>
</file>